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_INSERTST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string into the edit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ME_OVERSTRIKE_MODE if you want to overstrik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t the current position in the buffer. Any oth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will insert the text at the curren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insert. The tex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ab characters (\t) or newlines (\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ext was inser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WndEdit, ME_INSERTSTRING, ME_INSERT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NG) (LPSTR) "This is line 1\nAnd this is line 2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M_PARENTNOTIF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ntrol sends its ancestors the WM_PARENTNOTIF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dows SDK documentation for mor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ARCH_SELECTMATCH option to the Search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, then the matched text is highlighted an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Chicago style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G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buffer which the text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S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LINEFR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BKGND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RUE to use system color, FALSE for RGB value i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the ol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ME_TOGGLE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_OFF      - turns word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_ON       - turns word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_TOGGLE   - toggles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_REMOVE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MOVEBOOK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one or more bookmarks from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ram is the letter of the bookmark. It can be 'a' through 'z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special value BOOKMARK_REMOVEALL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marks associated with the editing buff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M_SETREDRA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SET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fresh stat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 zero or non-zero. If it is zero, then buffer refr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abled. This means that mulitple editing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 without the buffer refreshing the window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. If wParam is non-zero, then refreshing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arent a Shot a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editor control processes the following 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M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RBUTTO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LBUTTOND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MBUTTONDB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RBUTTONDBL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sends these messages up to the parent. If the pa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, it should return a non-zero value to the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turns 0 to the editor, then the editor will take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or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rent's window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RBUTTON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MyMenu(); /* Put up a popup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   /* Yes, I processed 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MBUTTONDOWN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LBUTTONDBLCL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MBUTTONDBLCL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M_RBUTTONDBLCL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ug in the EM_LINELENGTH message where the value in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lParam) was not compatible with the Windows edit contro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pass the character index of the line into either wPa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classes for Borland's OWL 2.0 and Inmark's zApp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owner-drawn lines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out owner-drawn controls, use the MEWIN demo which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f you start MEWIN with the -o argument, then it will mak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 owner-drawn buffer. (ie : win mewin -o foo.c). When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argument to MEWIN, it creates edit buffers with the style ES_OWNERD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HASSTRINGS. In this sample, MEWIN performs some syntax colo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several reserved words in the C/C++ language and dra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a different color and with a bold-faced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uffer is owner-drawn, several messages are sent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M_MEASUREITEM message is sent to the parent window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o determine the height of a newly inserted lin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documentation on the WM_MEASUREITEM message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ASUREITEMSTRUCT data structure. The only difference is tha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t ODT_EDIT is put into the CtlType field of the MEASUREITEM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the WM_MEASUREITEM message, then you must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put a valid value into the itemHeigh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ITEMSTRUCT structure which is passed. Second, you m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from the parent's window procedure. If you return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ntrol assigned the default height to the lin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is the height of the edit buffer's fo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deleted from the edit control, a WM_DELETEITEM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arent window. See the Windows API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DELETEITEM message and the corresponding DELETEITEMSTRUCT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he only difference is that the constant ODT_EDIT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Type field of the DELETEITEM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message is the WM_DRAWITEM message. Agai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PI documentation on this message. There is one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ch you must keep in mind. Instead of sending a DRAWITEM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Magma Edit DLL sends a MEDRAWITEMSTRUCT structure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s some addition fields in it which the DRAWITEMSTRU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. In particular, it contains the 'lpText' field,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ring which should be drawn.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RAWITEMSTRUCT structure is contained in MAGMAED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draws the line, it must return TRU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DRAWITEM message. Otherwise, if you return FALSE, then the 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the line on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how to proces the WM_DRAWITEM messag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IOWNDRW.C which comes with the MEWIN sampl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essages which are associated with the Magm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these messages let you query and set the various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's owner-draw information. These message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item-data value of a line in the edit buf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an owner-drawn edit buffer can have a 4-byt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This value is passed in the 'itemData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ITEMSTRUCT, DELETEITEMSTRUCT, and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is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-defined 4-byte data value which is associated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m-data value of a line in the edit buf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an owner-drawn edit buffer can have a 4-byt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This value is passed in the 'itemData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ITEMSTRUCT, DELETEITEMSTRUCT, and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ontains the 4-byte value which is associated 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et, LB_ERR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owner-drawn height of a lin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is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owner-drawn height of a lin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ontains the pixel he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et, LB_ERR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NU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words in the edi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uble-word value which contains the number of 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RI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es the spaces within a string in a variety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 a combination of one or mor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_LEADING_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leading space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_TRAILING_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s trailing space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_COMPRESS_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multiple spaces into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a far pointer to a string. If lParam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of the current line in the editing buff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s a line of text. The 'Right Margin' valu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mats a paragraph so that it fits between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FORM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ormats a the entire document, one paragraph at a tim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ts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EM_SETTABSTOP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s in the tab array are positive, they ar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valu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 aiTabs[] = { 30, 55, 68, 74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Edit, EM_SETTABSTOPS, 4, (LPARAM) (LPINT) aiTab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a tab stop at character columns 30, 55, 68 and 7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stent with the way which most DOS text edito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s in the tab array are negative, then th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pixe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utoReformat" added to options. Setting this to TRUE will tell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reformat text which has been cut up by a C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mbedded bitmap processing to MEWIN sample code. This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wnerdrawn style of the Magma Editor DLL. Start MEWIN with th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win -o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o has a line of text which starts in column 1 and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tmap bitmap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itmapfilename' is the pathname of a bitmap 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 ownerdraw code will render the bitmap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sure you have the left and right angle brackets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line start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tmap mewin.b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in the bitmao and draw it in the edit buffer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ELPONWORD now takes an optional helpfile name as the lPa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Edit, ME_HELPONWORD, 0, (LPARAM) (LPSTR) "myapp.hl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 in MAGMAED.INI for the default f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&lt;int height&gt;             (defaults to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&lt;string&gt;                   (defaults to Courier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EMCharSet=&lt;0 or 1&gt;          (deafults to 0, DEFAULT_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ixedPitch=&lt;0 or 1&gt;          (deafults to 1, FIXED_P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read in when the editor DLL initializes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as part of a call to the Windows API function CreateFon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the default edit contro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_QUERYBOOKMARK message and the corresponding BOOKMAR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 ('a' through 'z' or 'A' through 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Param is 0, then all booomarks will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n array of BOOKMARKINF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ookmarks placed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2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M_PASTE message pastes from the clipboard.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 message paste from the internal Magma Editor pick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 message understands column pastes, whereas the WM_PAS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lineNumber field to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behavior of vertical scrolling a little more Windows-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highlighting colors so that system colors are u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Invert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aning of double click to highligh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ext is highlighted and you move the cursor, the tex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 : IgnoreSe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 is on, then the WM_SETCURSOR message will be dis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dit control. This is useful if your app does its own WM_SE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The Microsoft Foundation Classes processes the WM_SE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hen you call WaitCurs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this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SETHIGHLIGHT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highlighted text. The default color of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olor that GetSysColor(COLOR_HIGHLIGHTTEXT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HIGHLIGH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s the color of the background highlighted text. The default col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ackground of highlighted text is the col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ysColor(COLOR_HIGHLIGHT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M_DRAWITEM, WM_DELETEITEM and WM_MEASUREITEM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 Editor specific ME_DRAWITEM, ME_DELETEITEM, and ME_MEASUR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spectively. The WM_XXX versions of the messages we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n Windows/NT because we were not passing the tr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 the lParam value. For example, NT was man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variables which are in the MEDRAWITEMSTRUCT and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ree new members to the MEDRAWITEM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NUMBER  colLeft;   /* 0-based column of the left side of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UMBER  idxLeft;   /* 0-based index where the string should be draw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pixLeft;   /* 0-based x coordinate of the left side of the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colLeft' is a character column number, whereas 'pixLeft' is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lpText' member of the MEDRAWITEMSTRUCT points to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You can use 'idxLeft' to determine the place in the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art draw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s when Re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LL allows the application to monitor the action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to a buffer. The application may choose to take variou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file is being read. For example, the application can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gress indicator' window which keeps the end-user appri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text read in. In another example, the application ca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free space left in Windows while the file is be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choose to tell the editor to abort the reading if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gets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o use in order to tell the Magma Editor DL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ifications is ME_SETREADNOTIFICATION. The wPa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three ranges of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== 0    Do not perform notification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&gt; 0     Notify the app when every 'wParam'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read. For example, if wParam is 10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would be notified when every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&lt; 0     Notify the app when every 'wParam' perce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been read. For example, if wParam is -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pplication is notified when an additional 1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ile has been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Edit, ME_SETREADNOTIFICATION, 100, 0L);  // every 1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Edit, ME_SETREADNOTIFICATION, -10, 0L);  // every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Edit, ME_SETREADNOTIFICATION, 0, 0L);    // no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ad notification is enabled, then the parent of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at certain times with the ME_READNOTIF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aram of the ME_READNOTIFY can have three different valu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alues are passed in wPa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NOTIFY_START    Sent when the reading is just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NOTIFY_READING  Sent when a certain increment of lines has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NOTIFY_END      Sent when the reading has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Param is a far pointer to a RADNOTIFYINFO structure. Thi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ReadNotif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nPercent;      /* percent of file read, 0-10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nPrevPercent;  /* the prev value of nPercen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      nBytesRead;    /* number of bytes rea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ORD      nTotalBytes;   /* total # of bytes to be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NUMBER nLinesRead;    /* number of lines read so f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EADNOTIFYINFO, FAR *LPREADNOTIFY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 to the MEWIN demo program, a simple notific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ed in the file UIREAD.C. This simple dialog contains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information passed in the READNOTIFYINFO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whenever the wParam is READNOTIFY_READING.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 when the app gets the ME_READNOTIFY message with wParam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OTIFY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pplication *must* return TRUE from the ME_READNOTIFY messag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, then the editor will abort the read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editor buffer will contain all of the text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p to the point of aborting. If you want to abandon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t the beginning, then your app must return FAL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ME_READNOTIFY message with wParam set to READNOTIFY_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